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Fonts w:eastAsia="Arial" w:cs="Arial" w:ascii="Arial" w:hAnsi="Arial"/>
          <w:b/>
          <w:bCs/>
          <w:iCs/>
          <w:color w:val="376091"/>
          <w:kern w:val="0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iCs/>
          <w:color w:val="376091"/>
          <w:kern w:val="0"/>
          <w:sz w:val="20"/>
          <w:szCs w:val="20"/>
        </w:rPr>
        <w:drawing>
          <wp:inline distT="0" distB="0" distL="0" distR="0">
            <wp:extent cx="2630170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376091"/>
          <w:kern w:val="0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b/>
          <w:bCs/>
          <w:iCs/>
          <w:color w:val="376091"/>
          <w:kern w:val="0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2033270" cy="8820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Cs/>
          <w:color w:val="376091"/>
          <w:kern w:val="0"/>
          <w:sz w:val="20"/>
          <w:szCs w:val="20"/>
        </w:rPr>
        <w:tab/>
        <w:tab/>
        <w:tab/>
        <w:tab/>
        <w:tab/>
        <w:t xml:space="preserve">                Mis à jour 23/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449580</wp:posOffset>
                </wp:positionV>
                <wp:extent cx="295148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COLLECTE</w:t>
                              <w:br/>
                              <w:t>ALI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JASS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73.85pt;mso-wrap-distance-left:9.05pt;mso-wrap-distance-right:9.05pt;mso-wrap-distance-top:0pt;mso-wrap-distance-bottom:0pt;margin-top:35.4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COLLECTE</w:t>
                        <w:br/>
                        <w:t>ALI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JASS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52"/>
        </w:rPr>
        <w:t>des 25 et 27 novembre 2016</w:t>
      </w:r>
    </w:p>
    <w:p>
      <w:pPr>
        <w:pStyle w:val="CLEDProgtexte1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1088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4"/>
        <w:gridCol w:w="2938"/>
        <w:gridCol w:w="2977"/>
        <w:gridCol w:w="1408"/>
        <w:gridCol w:w="100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LEDProgtexte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o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LEDProgtexte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horai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LEDProgtexte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arrefour Mark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LEDProgtexte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arrefour contact ex D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LEDProgtexte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horair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LEDProgtexte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bjet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>
                <w:b/>
                <w:i w:val="false"/>
              </w:rPr>
              <w:t>Vendredi 25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9h/10h30</w:t>
            </w:r>
          </w:p>
          <w:p>
            <w:pPr>
              <w:pStyle w:val="CLEDProgtexte1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LEDProgtexte1"/>
              <w:rPr/>
            </w:pPr>
            <w:r>
              <w:rPr/>
              <w:t>T.DELAMARE</w:t>
            </w:r>
          </w:p>
          <w:p>
            <w:pPr>
              <w:pStyle w:val="CLEDProgtexte1"/>
              <w:rPr/>
            </w:pPr>
            <w:r>
              <w:rPr/>
              <w:t>F.PERSOZ</w:t>
            </w:r>
          </w:p>
          <w:p>
            <w:pPr>
              <w:pStyle w:val="CLEDProgtexte1"/>
              <w:rPr/>
            </w:pPr>
            <w:r>
              <w:rPr/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9215</wp:posOffset>
                      </wp:positionV>
                      <wp:extent cx="1731645" cy="2133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5.4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1795780" cy="2197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4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8h30/10H3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llecte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0h30/12h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LEDProgtexte1"/>
              <w:rPr/>
            </w:pPr>
            <w:r>
              <w:rPr/>
              <w:t>P.DIGNE</w:t>
            </w:r>
          </w:p>
          <w:p>
            <w:pPr>
              <w:pStyle w:val="CLEDProgtexte1"/>
              <w:rPr/>
            </w:pPr>
            <w:r>
              <w:rPr/>
              <w:t>F.PERSOZ</w:t>
            </w:r>
          </w:p>
          <w:p>
            <w:pPr>
              <w:pStyle w:val="CLEDProgtexte1"/>
              <w:rPr/>
            </w:pPr>
            <w:r>
              <w:rPr/>
              <w:t>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0h30/12h3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2h30/14h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LEDProgtexte1"/>
              <w:rPr/>
            </w:pPr>
            <w:r>
              <w:rPr/>
              <w:t>P.DIGNE</w:t>
            </w:r>
          </w:p>
          <w:p>
            <w:pPr>
              <w:pStyle w:val="CLEDProgtexte1"/>
              <w:rPr/>
            </w:pPr>
            <w:r>
              <w:rPr/>
              <w:t>J.C.WOLFF</w:t>
            </w:r>
          </w:p>
          <w:p>
            <w:pPr>
              <w:pStyle w:val="CLEDProgtexte1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2h30/14h3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4h30/16h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LEDProgtexte1"/>
              <w:rPr/>
            </w:pPr>
            <w:r>
              <w:rPr/>
              <w:t>E.BOURDIN</w:t>
            </w:r>
          </w:p>
          <w:p>
            <w:pPr>
              <w:pStyle w:val="CLEDProgtexte1"/>
              <w:rPr/>
            </w:pPr>
            <w:r>
              <w:rPr/>
              <w:t>D.CARLEVATO</w:t>
            </w:r>
          </w:p>
          <w:p>
            <w:pPr>
              <w:pStyle w:val="CLEDProgtexte1"/>
              <w:rPr/>
            </w:pPr>
            <w:r>
              <w:rPr/>
              <w:t>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4h30/16h3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6h30/19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LEDProgtexte1"/>
              <w:rPr>
                <w:lang w:val="en-US"/>
              </w:rPr>
            </w:pPr>
            <w:r>
              <w:rPr>
                <w:lang w:val="en-US"/>
              </w:rPr>
              <w:t>G.JEANNOT</w:t>
            </w:r>
          </w:p>
          <w:p>
            <w:pPr>
              <w:pStyle w:val="CLEDProgtexte1"/>
              <w:rPr>
                <w:lang w:val="en-US"/>
              </w:rPr>
            </w:pPr>
            <w:r>
              <w:rPr>
                <w:lang w:val="en-US"/>
              </w:rPr>
              <w:t>J.P.GRANGE</w:t>
            </w:r>
          </w:p>
          <w:p>
            <w:pPr>
              <w:pStyle w:val="CLEDProgtexte1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6h30/19h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  <w:p>
            <w:pPr>
              <w:pStyle w:val="CLEDProgtexte1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>
                <w:b/>
                <w:i w:val="false"/>
              </w:rPr>
              <w:t>Samedi 26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8260</wp:posOffset>
                      </wp:positionV>
                      <wp:extent cx="1823085" cy="2172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3.8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h30/10H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</wp:posOffset>
                      </wp:positionV>
                      <wp:extent cx="1757045" cy="2171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LEDProgtexte1"/>
              <w:rPr/>
            </w:pPr>
            <w:r>
              <w:rPr/>
            </w:r>
          </w:p>
          <w:p>
            <w:pPr>
              <w:pStyle w:val="CLEDProgtexte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8h30/10H3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llecte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0h30/12h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  <w:p>
            <w:pPr>
              <w:pStyle w:val="CLEDProgtexte1"/>
              <w:rPr/>
            </w:pPr>
            <w:r>
              <w:rPr/>
            </w:r>
          </w:p>
          <w:p>
            <w:pPr>
              <w:pStyle w:val="CLEDProgtexte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0h30/12h3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2h30/14h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  <w:p>
            <w:pPr>
              <w:pStyle w:val="CLEDProgtexte1"/>
              <w:rPr/>
            </w:pPr>
            <w:r>
              <w:rPr/>
            </w:r>
          </w:p>
          <w:p>
            <w:pPr>
              <w:pStyle w:val="CLEDProgtexte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LEDProgtexte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6845</wp:posOffset>
                      </wp:positionV>
                      <wp:extent cx="1955165" cy="54864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LEDProgtexte1"/>
                                    <w:rPr/>
                                  </w:pPr>
                                  <w:r>
                                    <w:rPr/>
                                    <w:t>A voir notre participation ce jour… peu de monde dans ce commerce 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5pt;height:43.2pt;mso-wrap-distance-left:9.05pt;mso-wrap-distance-right:9.05pt;mso-wrap-distance-top:0pt;mso-wrap-distance-bottom:0pt;margin-top:12.3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CLEDProgtexte1"/>
                              <w:rPr/>
                            </w:pPr>
                            <w:r>
                              <w:rPr/>
                              <w:t>A voir notre participation ce jour… peu de monde dans ce commerce 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2h30/14h3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4h30/16h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  <w:p>
            <w:pPr>
              <w:pStyle w:val="CLEDProgtexte1"/>
              <w:rPr/>
            </w:pPr>
            <w:r>
              <w:rPr/>
            </w:r>
          </w:p>
          <w:p>
            <w:pPr>
              <w:pStyle w:val="CLEDProgtexte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LEDProgtexte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670</wp:posOffset>
                      </wp:positionV>
                      <wp:extent cx="708660" cy="1558290"/>
                      <wp:effectExtent l="6350" t="508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1558440"/>
                              </a:xfrm>
                              <a:custGeom>
                                <a:avLst/>
                                <a:gdLst>
                                  <a:gd name="textAreaLeft" fmla="*/ 53640 w 401760"/>
                                  <a:gd name="textAreaRight" fmla="*/ 348120 w 401760"/>
                                  <a:gd name="textAreaTop" fmla="*/ 154440 h 883440"/>
                                  <a:gd name="textAreaBottom" fmla="*/ 640440 h 88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2.1pt;width:55.75pt;height:1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4h30/16h3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6h30/19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  <w:p>
            <w:pPr>
              <w:pStyle w:val="CLEDProgtexte1"/>
              <w:rPr/>
            </w:pPr>
            <w:r>
              <w:rPr/>
            </w:r>
          </w:p>
          <w:p>
            <w:pPr>
              <w:pStyle w:val="CLEDProgtexte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6h30/19h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>
                <w:b/>
                <w:i w:val="false"/>
              </w:rPr>
              <w:t>Dimanche 27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9h/10h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LEDProgtexte1"/>
              <w:rPr/>
            </w:pPr>
            <w:r>
              <w:rPr/>
              <w:t>M.FONTANELLE</w:t>
            </w:r>
          </w:p>
          <w:p>
            <w:pPr>
              <w:pStyle w:val="CLEDProgtexte1"/>
              <w:rPr/>
            </w:pPr>
            <w:r>
              <w:rPr/>
              <w:t>T.DELAMARE</w:t>
            </w:r>
          </w:p>
          <w:p>
            <w:pPr>
              <w:pStyle w:val="CLEDProgtexte1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9h/10h3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llecte</w:t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CLEDProgtexte1"/>
              <w:rPr/>
            </w:pPr>
            <w:r>
              <w:rPr>
                <w:b/>
                <w:i w:val="false"/>
                <w:sz w:val="18"/>
              </w:rPr>
              <w:t>Rangemt</w:t>
            </w:r>
          </w:p>
          <w:p>
            <w:pPr>
              <w:pStyle w:val="CLEDProgtexte1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 local</w:t>
            </w:r>
          </w:p>
          <w:p>
            <w:pPr>
              <w:pStyle w:val="CLEDProgtexte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18"/>
              </w:rPr>
              <w:t>Jassans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CLEDProgtexte1"/>
              <w:rPr/>
            </w:pPr>
            <w:r>
              <w:rPr/>
              <w:t>10h/12h</w:t>
            </w:r>
          </w:p>
        </w:tc>
        <w:tc>
          <w:tcPr>
            <w:tcW w:w="5915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BD4B4" w:val="clear"/>
          </w:tcPr>
          <w:p>
            <w:pPr>
              <w:pStyle w:val="CLEDProgtexte1"/>
              <w:rPr/>
            </w:pPr>
            <w:r>
              <w:rPr/>
              <w:t>A.WALTER, G.JEANNOT, J.P. GRANGE, A.CHAPUIS, H.GOJON, M.et J.C.COMBES, M.BEROARD,</w:t>
            </w:r>
          </w:p>
          <w:p>
            <w:pPr>
              <w:pStyle w:val="CLEDProgtexte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t ??………………………………………………………</w:t>
            </w:r>
          </w:p>
          <w:p>
            <w:pPr>
              <w:pStyle w:val="CLEDProgtexte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rPr/>
            </w:pPr>
            <w:r>
              <w:rPr/>
              <w:t>10h/12h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EDProgtexte1"/>
              <w:snapToGrid w:val="false"/>
              <w:rPr/>
            </w:pPr>
            <w:r>
              <w:rPr/>
            </w:r>
          </w:p>
        </w:tc>
      </w:tr>
    </w:tbl>
    <w:p>
      <w:pPr>
        <w:pStyle w:val="CLEDProgtexte1"/>
        <w:rPr/>
      </w:pPr>
      <w:r>
        <w:rPr/>
      </w:r>
    </w:p>
    <w:sectPr>
      <w:footerReference w:type="default" r:id="rId4"/>
      <w:type w:val="nextPage"/>
      <w:pgSz w:w="11906" w:h="16838"/>
      <w:pgMar w:left="142" w:right="567" w:gutter="0" w:header="0" w:top="111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EDprogTexte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26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Arial Unicode MS" w:cs="Times New Roman"/>
      <w:i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">
    <w:name w:val="Texte"/>
    <w:basedOn w:val="Lgende1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LED">
    <w:name w:val="CLED"/>
    <w:basedOn w:val="Contenuducadre"/>
    <w:qFormat/>
    <w:pPr/>
    <w:rPr/>
  </w:style>
  <w:style w:type="paragraph" w:styleId="CLEDprogTitre2">
    <w:name w:val="CLED prog Titre 2"/>
    <w:basedOn w:val="TextBody"/>
    <w:qFormat/>
    <w:pPr>
      <w:spacing w:before="0" w:after="0"/>
      <w:ind w:left="0" w:right="0" w:hanging="0"/>
      <w:jc w:val="center"/>
    </w:pPr>
    <w:rPr>
      <w:rFonts w:ascii="Comic Sans MS" w:hAnsi="Comic Sans MS" w:cs="Comic Sans MS"/>
      <w:b/>
      <w:bCs/>
      <w:sz w:val="22"/>
      <w:szCs w:val="22"/>
    </w:rPr>
  </w:style>
  <w:style w:type="paragraph" w:styleId="CLEDprogTitre1">
    <w:name w:val="CLED prog Titre 1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rFonts w:ascii="Comic Sans MS" w:hAnsi="Comic Sans MS" w:cs="Comic Sans MS"/>
      <w:sz w:val="24"/>
      <w:szCs w:val="24"/>
      <w:u w:val="none"/>
    </w:rPr>
  </w:style>
  <w:style w:type="paragraph" w:styleId="CLEDprogTitre3">
    <w:name w:val="CLED prog Titre3"/>
    <w:basedOn w:val="CLEDprogTitre2"/>
    <w:qFormat/>
    <w:pPr>
      <w:ind w:left="170" w:right="0" w:hanging="0"/>
      <w:jc w:val="left"/>
    </w:pPr>
    <w:rPr>
      <w:b/>
      <w:sz w:val="21"/>
      <w:szCs w:val="32"/>
    </w:rPr>
  </w:style>
  <w:style w:type="paragraph" w:styleId="CLEDprogTexte">
    <w:name w:val="CLED prog Texte"/>
    <w:basedOn w:val="Contenudetableau"/>
    <w:qFormat/>
    <w:pPr>
      <w:ind w:left="170" w:right="0" w:hanging="0"/>
    </w:pPr>
    <w:rPr>
      <w:rFonts w:ascii="Comic Sans MS" w:hAnsi="Comic Sans MS" w:cs="Comic Sans MS"/>
      <w:sz w:val="18"/>
      <w:szCs w:val="20"/>
    </w:rPr>
  </w:style>
  <w:style w:type="paragraph" w:styleId="Texteavpuce">
    <w:name w:val="Texte av puce"/>
    <w:basedOn w:val="Normal"/>
    <w:qFormat/>
    <w:pPr>
      <w:ind w:left="2124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LEDProgtexte1">
    <w:name w:val="CLED Prog texte"/>
    <w:basedOn w:val="CLEDprogTexte"/>
    <w:qFormat/>
    <w:pPr>
      <w:ind w:left="0" w:right="0" w:hanging="0"/>
      <w:jc w:val="left"/>
    </w:pPr>
    <w:rPr>
      <w:rFonts w:ascii="Arial" w:hAnsi="Arial" w:cs="Arial"/>
      <w:sz w:val="20"/>
    </w:rPr>
  </w:style>
  <w:style w:type="paragraph" w:styleId="CLEDProgTitre11">
    <w:name w:val="CLED Prog Titre 1"/>
    <w:basedOn w:val="CLEDprogTitre1"/>
    <w:qFormat/>
    <w:pPr>
      <w:jc w:val="left"/>
    </w:pPr>
    <w:rPr>
      <w:i w:val="fals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41:00Z</dcterms:created>
  <dc:creator>combes jean-claude</dc:creator>
  <dc:description/>
  <cp:keywords/>
  <dc:language>en-US</dc:language>
  <cp:lastModifiedBy>crftrevoux</cp:lastModifiedBy>
  <cp:lastPrinted>2016-10-23T10:58:00Z</cp:lastPrinted>
  <dcterms:modified xsi:type="dcterms:W3CDTF">2016-11-23T19:21:00Z</dcterms:modified>
  <cp:revision>7</cp:revision>
  <dc:subject/>
  <dc:title>PROGRAMME</dc:title>
</cp:coreProperties>
</file>